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Volby do zastupitelstev obcí a volby do Senátu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pro občany jiných členských států EU s pobytem na území obce Třanovi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dnech 23. a 24. září se budou v České republice konat volby do zastupitelstev obcí, z nichž vzejdou nová zastupitelstva pro volební období 2022 - 2026. Současně se budou konat volby do Senátu Parlamentu České republi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ímco v senátních volbách hlasují pouze občané České republiky, ve volbách do zastupitelstev má vedle státního občana České republiky volební právo i státní občan jiného státu Evropské unie, a to za podmínky, ž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espoň ve druhý den voleb (tj. 24. září 2022) dosáhl věku nejméně 18 le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ení u něho překážka výkonu volebního práv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je držitelem potvrzení o přechodném pobytu nebo povolení k trvalému pobytu a je přihlášen k pobytu v Třanovic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kážkami výkonu volebního práva jsou </w:t>
      </w:r>
      <w:r>
        <w:rPr>
          <w:rStyle w:val="S31"/>
          <w:rFonts w:cs="Calibri" w:ascii="Calibri" w:hAnsi="Calibri"/>
          <w:color w:val="000000"/>
          <w:shd w:fill="FFFFFF" w:val="clear"/>
        </w:rPr>
        <w:t>zákonem stanovené omezení osobní svobody z důvodu výkonu trestu odnětí svobody, omezení svéprávnosti k výkonu volebního práva,</w:t>
      </w:r>
      <w:r>
        <w:rPr>
          <w:rFonts w:cs="Calibri" w:ascii="Calibri" w:hAnsi="Calibri"/>
          <w:color w:val="000000"/>
          <w:shd w:fill="FFFFFF" w:val="clear"/>
        </w:rPr>
        <w:br/>
      </w:r>
      <w:r>
        <w:rPr>
          <w:rStyle w:val="S31"/>
          <w:rFonts w:cs="Calibri" w:ascii="Calibri" w:hAnsi="Calibri"/>
          <w:color w:val="000000"/>
          <w:shd w:fill="FFFFFF" w:val="clear"/>
        </w:rPr>
        <w:t>zákonem stanovené omezení osobní svobody z důvodu ochrany zdraví lidu, nebo</w:t>
      </w:r>
      <w:r>
        <w:rPr>
          <w:rFonts w:cs="Calibri" w:ascii="Calibri" w:hAnsi="Calibri"/>
          <w:color w:val="000000"/>
          <w:shd w:fill="FFFFFF" w:val="clear"/>
        </w:rPr>
        <w:br/>
      </w:r>
      <w:r>
        <w:rPr>
          <w:rStyle w:val="S31"/>
          <w:rFonts w:cs="Calibri" w:ascii="Calibri" w:hAnsi="Calibri"/>
          <w:color w:val="000000"/>
          <w:shd w:fill="FFFFFF" w:val="clear"/>
        </w:rPr>
        <w:t>výkon služby vojáka z povolání v zahraničí nebo výkon služby vojáka v záloze v zahranič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bčané členských států Evropské unie, kteří splňují shora uvedené podmínky pro přiznání volebního práva, však </w:t>
      </w:r>
      <w:r>
        <w:rPr>
          <w:rFonts w:cs="Calibri" w:ascii="Calibri" w:hAnsi="Calibri"/>
          <w:b/>
          <w:u w:val="single"/>
        </w:rPr>
        <w:t xml:space="preserve">nejsou do seznamu voličů zaneseni automaticky, ale na základě žádosti </w:t>
      </w:r>
      <w:r>
        <w:rPr>
          <w:rFonts w:cs="Calibri" w:ascii="Calibri" w:hAnsi="Calibri"/>
          <w:b/>
          <w:bCs/>
          <w:u w:val="single"/>
        </w:rPr>
        <w:t>o zápis do dodatku stálého seznamu voličů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ek stálého seznamu voličů vede pro občany jiných členských států EU s trvalým nebo přechodným pobytem v Třanovicích Obecní úřad Třanovice. </w:t>
      </w:r>
      <w:r>
        <w:rPr>
          <w:rFonts w:cs="Calibri" w:ascii="Calibri" w:hAnsi="Calibri"/>
          <w:bCs/>
        </w:rPr>
        <w:t>Žádost o zápis</w:t>
      </w:r>
      <w:r>
        <w:rPr>
          <w:rFonts w:cs="Calibri" w:ascii="Calibri" w:hAnsi="Calibri"/>
        </w:rPr>
        <w:t xml:space="preserve"> do dodatku lze podat nejpozději do </w:t>
      </w:r>
      <w:r>
        <w:rPr>
          <w:rFonts w:cs="Calibri" w:ascii="Calibri" w:hAnsi="Calibri"/>
          <w:b/>
          <w:bCs/>
        </w:rPr>
        <w:t>21. září 2022 do 16:00 hodin</w:t>
      </w:r>
      <w:r>
        <w:rPr>
          <w:rFonts w:cs="Calibri" w:ascii="Calibri" w:hAnsi="Calibri"/>
        </w:rPr>
        <w:t xml:space="preserve">. Žádost může být učiněna </w:t>
      </w:r>
      <w:r>
        <w:rPr>
          <w:rFonts w:cs="Calibri" w:ascii="Calibri" w:hAnsi="Calibri"/>
          <w:b/>
        </w:rPr>
        <w:t>písemně</w:t>
      </w:r>
      <w:r>
        <w:rPr>
          <w:rFonts w:cs="Calibri" w:ascii="Calibri" w:hAnsi="Calibri"/>
        </w:rPr>
        <w:t xml:space="preserve"> (v tom případě musí být obecnímu úřadu Třanovice doručena v termínu do 21. září 2022 do 16:00 hodin) </w:t>
      </w:r>
      <w:r>
        <w:rPr>
          <w:rFonts w:cs="Calibri" w:ascii="Calibri" w:hAnsi="Calibri"/>
          <w:b/>
        </w:rPr>
        <w:t>nebo osobně</w:t>
      </w:r>
      <w:r>
        <w:rPr>
          <w:rFonts w:cs="Calibri" w:ascii="Calibri" w:hAnsi="Calibri"/>
        </w:rPr>
        <w:t xml:space="preserve"> rovněž nejpozději do 21. září 2022 do 16:00 hod. Ze žádosti musí být zřejmé, že se žadatel domáhá zápisu do dodatku stálého seznamu voličů pro volby do zastupitelstev obcí; žadatel musí uvést svoje jméno, příjmení, datum narození, pro bližší identifikaci i místo trvalého či přechodného pobytu. V případě osobní žádosti není písemná forma vyžadována, neboť příslušný zaměstnanec úřadu učiní úřední záznam, ve kterém všechny potřebné údaje uvede, po předložení dokladů, z kterých jsou tyto potřebné údaje zřejmé (</w:t>
      </w:r>
      <w:r>
        <w:rPr>
          <w:rFonts w:cs="ArialMT;Arial" w:ascii="Calibri" w:hAnsi="Calibri"/>
        </w:rPr>
        <w:t>cestovní doklad, identifikační průkaz domovského státu, doklad o pobytu na území ČR – průkaz o povolení k trvalému pobytu občana Evropské unie nebo potvrzení o přechodném pobytu na území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MT;Arial"/>
        </w:rPr>
      </w:pPr>
      <w:r>
        <w:rPr>
          <w:rFonts w:cs="Calibri" w:ascii="Calibri" w:hAnsi="Calibri"/>
        </w:rPr>
        <w:t>O</w:t>
      </w:r>
      <w:r>
        <w:rPr>
          <w:rFonts w:cs="ArialMT;Arial" w:ascii="Calibri" w:hAnsi="Calibri"/>
        </w:rPr>
        <w:t>bčan jiného státu EU, který o zápis do dodatku požádal při volbách v uplynulých letech, znovu nežádá.</w:t>
      </w:r>
    </w:p>
    <w:p>
      <w:pPr>
        <w:pStyle w:val="Normal"/>
        <w:autoSpaceDE w:val="false"/>
        <w:rPr>
          <w:rFonts w:ascii="Calibri" w:hAnsi="Calibri" w:cs="ArialMT;Arial"/>
        </w:rPr>
      </w:pPr>
      <w:r>
        <w:rPr>
          <w:rFonts w:cs="ArialMT;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iči zapsaní na základě své žádosti v dodatku stálého seznamu voličů obdrží nejpozději 20.9.2022 hlasovací lístky pro volby do zastupitelstva ob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datku lze voliče vyškrtnout jen na jeho vlastní žádost nebo z důvodu pozbytí práva volit (</w:t>
      </w:r>
      <w:r>
        <w:rPr>
          <w:rFonts w:cs="ArialMT;Arial" w:ascii="Calibri" w:hAnsi="Calibri"/>
        </w:rPr>
        <w:t>ukončení pobytu na území ČR nebo úmrtí)</w:t>
      </w:r>
      <w:r>
        <w:rPr>
          <w:rFonts w:cs="Calibri" w:ascii="Calibri" w:hAnsi="Calibri"/>
        </w:rPr>
        <w:t>. Pokud dojde u voliče ke změně trvalého či přechodného pobytu, nemusí znovu žádat o zápis v novém místě pobytu; informaci o jeho přestěhování si úřady vzájemně předaj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i samotném </w:t>
      </w:r>
      <w:r>
        <w:rPr>
          <w:rFonts w:cs="Calibri" w:ascii="Calibri" w:hAnsi="Calibri"/>
          <w:bCs/>
        </w:rPr>
        <w:t>hlasování</w:t>
      </w:r>
      <w:r>
        <w:rPr>
          <w:rFonts w:cs="Calibri" w:ascii="Calibri" w:hAnsi="Calibri"/>
        </w:rPr>
        <w:t xml:space="preserve"> ve volební místnosti ve dny voleb, tj. v pátek dne 23. září 2022 od 14:00 hodin do 22:00 hodin a v sobotu dne 24. září 2022 od 8:00 hodin do 14:00 hodin, volič (občan jiného státu EU) prokáže okrskové volební komisi příslušným dokladem svou totožnost a státní občanství státu, jehož občané jsou oprávněni volit na území České republiky. Nepředloží-li volič tento doklad, nebude mu hlasování umožně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ví-li se do volební místnosti volič (občan jiného členského státu EU), který není zapsán v dodatku stálého seznamu voličů, okrsková volební komise ho do seznamu dopíše a umožní mu hlasovat pouze za předpokladu, že volič prokáže svoje právo hlasovat v okrsku (občanství EU, bydliště v okrsku, věk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známení o době a místě konání voleb (seznam volebních místností a další potřebné informace k volbám) bude zveřejněno v české a polské verzi na úřední desce obecního úřadu bude Oznámení zveřejněno rovněž v dalších jazykových verzích (podle struktury národnostních menšin na území našeho měst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e pro voliče o způsobu hlasování bude k dispozici ve volebních místnostech a na úřední desce městského úřadu, a to v jazykových verzích národnostních menšin žijících na území našeho mě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31">
    <w:name w:val="s3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Mašková Jana</dc:creator>
  <dc:description/>
  <cp:keywords/>
  <dc:language>en-US</dc:language>
  <cp:lastModifiedBy>Asistentka</cp:lastModifiedBy>
  <cp:lastPrinted>2010-08-04T06:59:00Z</cp:lastPrinted>
  <dcterms:modified xsi:type="dcterms:W3CDTF">2022-07-25T08:38:00Z</dcterms:modified>
  <cp:revision>8</cp:revision>
  <dc:subject/>
  <dc:title>Jak mohou občané jiných členských států hlasovat</dc:title>
</cp:coreProperties>
</file>