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becní úřad Třanovice,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Třanovice 250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739 53 Hnojní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POSKYTNUTÍ INFORMAC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4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sz w:val="24"/>
          <w:szCs w:val="22"/>
        </w:rPr>
        <w:t xml:space="preserve">Na základě zákona č. 106/1999 Sb., o svobodném přístupu k informacím, ve znění pozdějších předpisů, vás žádám o sdělení následující informace: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Obsah žádosti (dotazu):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b w:val="false"/>
          <w:bCs/>
          <w:color w:val="000000"/>
          <w:szCs w:val="22"/>
        </w:rPr>
        <w:t xml:space="preserve">Žádost o informaci je podána dnem obdržení žádosti úřadem. Z podání musí být zřejmé, kdo o informaci žádá. Také u podání </w:t>
      </w:r>
      <w:r>
        <w:rPr>
          <w:rFonts w:cs="Arial" w:ascii="Arial" w:hAnsi="Arial"/>
          <w:b w:val="false"/>
          <w:bCs/>
          <w:szCs w:val="22"/>
        </w:rPr>
        <w:t xml:space="preserve">prostřednictvím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Cs w:val="22"/>
            <w:u w:val="none"/>
          </w:rPr>
          <w:t>elektronické</w:t>
        </w:r>
      </w:hyperlink>
      <w:r>
        <w:rPr>
          <w:rFonts w:cs="Arial" w:ascii="Arial" w:hAnsi="Arial"/>
          <w:b w:val="false"/>
          <w:bCs/>
          <w:szCs w:val="22"/>
        </w:rPr>
        <w:t xml:space="preserve"> podatelny</w:t>
      </w:r>
      <w:r>
        <w:rPr>
          <w:rFonts w:cs="Arial" w:ascii="Arial" w:hAnsi="Arial"/>
          <w:b w:val="false"/>
          <w:bCs/>
          <w:color w:val="000000"/>
          <w:szCs w:val="22"/>
        </w:rPr>
        <w:t xml:space="preserve"> musí být uvedena příslušná identifikace žadatele (například elektronická adresa). Neobsahuje-li žádost tyto údaje, vyzve žadatele ve lhůtě do 7dnů ode dne podání žádosti, aby žádost doplnil, nevyhoví-li žadatel této výzvě do 30dnů ode dne jejího doručení, žádost odloží.</w:t>
      </w:r>
    </w:p>
    <w:p>
      <w:pPr>
        <w:pStyle w:val="TextBody"/>
        <w:spacing w:before="240" w:after="0"/>
        <w:jc w:val="both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  <w:t>Základní lhůta pro vyřízení žádosti o poskytnutí informací je 15 dnů od jejího podání. Do lhůty se nezapočítává den, kdy došlo k podání žádosti. Připadne-li konec lhůty na den pracovního volna, resp. klidu (tj.sobotu, neděli, svátek), je posledním dnem lhůty příští pracovní den. Lhůta je zachována, je-li posledního dne lhůty informace prokazatelně podána k poštovní přepravě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2"/>
        </w:rPr>
        <w:t>Kontaktní údaje (</w:t>
      </w:r>
      <w:r>
        <w:rPr>
          <w:rFonts w:cs="Arial" w:ascii="Arial" w:hAnsi="Arial"/>
          <w:b/>
          <w:i/>
          <w:iCs/>
          <w:sz w:val="24"/>
          <w:szCs w:val="22"/>
        </w:rPr>
        <w:t>vyplní žadatel)</w:t>
      </w:r>
      <w:r>
        <w:rPr>
          <w:rFonts w:cs="Arial" w:ascii="Arial" w:hAnsi="Arial"/>
          <w:b/>
          <w:sz w:val="24"/>
          <w:szCs w:val="22"/>
        </w:rPr>
        <w:t>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Jméno a příjmení žadatele (u právnických osob název firmy)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Datum narození žadatele (u právnických osob IČO):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Adresa trvalého bydliště (u právnických osob adresa sídla)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Adresa pro doručování (uvádí se pouze v případě, že je odlišná od adresy předchozí)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E-mailová adres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odpis žadatele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9:00Z</dcterms:created>
  <dc:creator>Čeněk Kaplan</dc:creator>
  <dc:description/>
  <dc:language>en-US</dc:language>
  <cp:lastModifiedBy>Karin</cp:lastModifiedBy>
  <cp:lastPrinted>2008-10-27T17:21:00Z</cp:lastPrinted>
  <dcterms:modified xsi:type="dcterms:W3CDTF">2011-03-09T08:04:00Z</dcterms:modified>
  <cp:revision>3</cp:revision>
  <dc:subject/>
  <dc:title>MĚSTSKÝ  ÚŘAD  FRÝDEK  -  MÍSTEK</dc:title>
</cp:coreProperties>
</file>