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snesení </w:t>
      </w:r>
    </w:p>
    <w:p>
      <w:pPr>
        <w:pStyle w:val="Heading1"/>
        <w:rPr/>
      </w:pPr>
      <w:r>
        <w:rPr/>
        <w:t>z 25. zasedání zastupitelstva obce Třano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dne 19.5. 2010</w:t>
      </w:r>
    </w:p>
    <w:p>
      <w:pPr>
        <w:pStyle w:val="Normal"/>
        <w:rPr/>
      </w:pPr>
      <w:r>
        <w:rPr/>
        <w:t>Obecní zastupitel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re na vědomí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 xml:space="preserve">Zprávu  o činnosti rady mezi zasedáním zastupitelstva a kontrolu usnesení 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Stanovisko RWE  Gas Storage, s.r.o. a RWE Distribuční služby, s.r.o. k výskytu štiplavého zápachu v obci Třanovic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Schvaluje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Návrhovou komisi ve složení Ing. Janczyk, Ing. Glajcar, p.Mazurek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2. rozpočtové opatření na rok 2010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pořízení změny č. 3. územního plánu obce Třanovice – předmětem změny č. 3 je jen zrušení časového horizontu platnosti územního plánu (návrhové období) stanovený do r. 2010, zástupcem pro projednávání návrhu změn č.3 určuje starostu obce Bc. Jana Tomiczk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kládá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…………………………………                                      ……………………………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Ing. Petr Korč                                                                        Bc. Jan Tomiczek</w:t>
      </w:r>
    </w:p>
    <w:p>
      <w:pPr>
        <w:pStyle w:val="Normal"/>
        <w:rPr/>
      </w:pPr>
      <w:r>
        <w:rPr/>
        <w:t xml:space="preserve">       </w:t>
      </w:r>
      <w:r>
        <w:rPr/>
        <w:t>místostarosta obce                                                          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8:00Z</dcterms:created>
  <dc:creator>Jarmila Kašperová</dc:creator>
  <dc:description/>
  <dc:language>en-US</dc:language>
  <cp:lastModifiedBy>Karin</cp:lastModifiedBy>
  <cp:lastPrinted>2010-05-20T10:05:00Z</cp:lastPrinted>
  <dcterms:modified xsi:type="dcterms:W3CDTF">2010-06-01T07:00:00Z</dcterms:modified>
  <cp:revision>12</cp:revision>
  <dc:subject/>
  <dc:title>24 us</dc:title>
</cp:coreProperties>
</file>