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nesení z 27. zasedání zastupitelstva obce Třan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ne 23. srpna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astupitelstvo obce Třanovice</w:t>
      </w:r>
    </w:p>
    <w:p>
      <w:pPr>
        <w:pStyle w:val="Normal"/>
        <w:jc w:val="both"/>
        <w:rPr/>
      </w:pPr>
      <w:r>
        <w:rPr>
          <w:b/>
          <w:bCs/>
          <w:sz w:val="28"/>
        </w:rPr>
        <w:t>I. Bere na vědomí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</w:t>
      </w:r>
      <w:r>
        <w:rPr/>
        <w:t>právu o činnosti rady mezi zasedáním zastupitelstva  a o kontrole usnesení z minulého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ekční zprávu z inspekce v ZŠ Třanovice, která proběhla ve dnech 19. a 24. května 2010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II. Schvaluje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ávrhovou komisi ve složení: </w:t>
      </w:r>
      <w:r>
        <w:rPr>
          <w:sz w:val="22"/>
        </w:rPr>
        <w:t>Ovčaří Jan, Ing. Roman Česlav, Lejka Mirosl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ání  pro změny č. 3 Územního plánu obce Třanovic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6. rozpočtové opatření na rok 2010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mlouvu o úvěru mezi Českou spořitelnou a.s., a Obcí Třanovice na projekt financování projektové dokumentace, žádosti o dotace a dalších přípravných prací k realizaci projektu „Ochrana Těrlické přehrady před splaškovými vodami a rekonstrukce a rozšíření vodohospodářské infrastruktury v obci Třanovice“ , úvěrová částka ve výši 5.000.000 Kč, pevná (fixní) úroková sazba ve výši 4,12% per annum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Ing. Petr Korč                                                                        Bc. Jan Tomiczek</w:t>
      </w:r>
    </w:p>
    <w:p>
      <w:pPr>
        <w:pStyle w:val="Normal"/>
        <w:rPr/>
      </w:pPr>
      <w:r>
        <w:rPr/>
        <w:t xml:space="preserve"> </w:t>
      </w:r>
      <w:r>
        <w:rPr/>
        <w:t>místostarosta obce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uppressAutoHyphens w:val="true"/>
      <w:spacing w:lineRule="auto" w:line="276"/>
      <w:ind w:left="1296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4:00Z</dcterms:created>
  <dc:creator>Jarmila Kašperová</dc:creator>
  <dc:description/>
  <dc:language>en-US</dc:language>
  <cp:lastModifiedBy>Karin</cp:lastModifiedBy>
  <cp:lastPrinted>2010-06-30T10:53:00Z</cp:lastPrinted>
  <dcterms:modified xsi:type="dcterms:W3CDTF">2010-08-24T09:33:00Z</dcterms:modified>
  <cp:revision>5</cp:revision>
  <dc:subject/>
  <dc:title>26</dc:title>
</cp:coreProperties>
</file>